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850"/>
      </w:tblGrid>
      <w:tr>
        <w:trPr>
          <w:cantSplit w:val="true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purpose of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his desk audi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 to ensure client documentation is fully compliant with the requirements of the standard regar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tion of processes needed for the QMS and their application throughout the organ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tion of sequence and interaction of the QMS proce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tion of criteria and methods needed to ensure both the operation and control of these processes are eff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availability of resources and information necessary to support the operation and monitoring of these proces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nitoring, measurement and analysis of these processes, as applic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 actions necessary to achieve planned results and continual improvement of these processes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py left with QMR at the end of Stage 1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English111 Presto BT;Courier New" w:hAnsi="English111 Presto BT;Courier Ne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Lead Auditor: </w:t>
            </w:r>
            <w:r>
              <w:rPr>
                <w:rFonts w:cs="Arial" w:ascii="Arial" w:hAnsi="Arial"/>
                <w:b/>
              </w:rPr>
              <w:t>Tony Frances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of Audit Record: </w:t>
            </w:r>
            <w:r>
              <w:rPr>
                <w:rFonts w:cs="Arial" w:ascii="Arial" w:hAnsi="Arial"/>
                <w:b/>
              </w:rPr>
              <w:t>11/15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 Auditor/Expert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chael Franceschin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134" w:top="1797" w:footer="851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83"/>
        <w:gridCol w:w="712"/>
        <w:gridCol w:w="1309"/>
        <w:gridCol w:w="1926"/>
        <w:gridCol w:w="6506"/>
      </w:tblGrid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Clau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Requir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Review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  <w:t>ISSUE</w:t>
            </w:r>
          </w:p>
          <w:p>
            <w:pPr>
              <w:pStyle w:val="Heading5"/>
              <w:ind w:left="113"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 xml:space="preserve">Applicable Procedure / Flow Chart / 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WI / Quality Manual etc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Area of organization Status &amp; Comment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the scope of the assess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ope reviewed and confirmed (see above)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third year repor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year period improved from 106 to 114 (mature system)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any previous NC’s?  If yes, define if they have been reviewed and closed ou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mingham Corporate: 1 N/C from last surveillance was closed at time of audit, but was verified again during this re-certific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Observations from last surveillance, at every facility, were viewed, verified and closed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mplaints, disputes or appe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def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iance with the ISO9001:2008 stand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how the customer complie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implemented processes and documentation with supporting records (internal audits, management review).</w:t>
            </w:r>
          </w:p>
        </w:tc>
      </w:tr>
      <w:tr>
        <w:trPr>
          <w:trHeight w:val="9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S – General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 new or amended legislation requiremen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changes to the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def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policy reviewed, quality objectives reviewed.  Quality manual reviewed (see documentation audit).  The following required procedures were review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P 4.1</w:t>
              <w:tab/>
              <w:t>Document and Data Control 11/5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P 4.2</w:t>
              <w:tab/>
              <w:t>Control of Quality Records 11/5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P 8.2</w:t>
              <w:tab/>
              <w:t>Internal Auditing 8/6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P 8.3</w:t>
              <w:tab/>
              <w:t>Control of Nonconforming Product 8/6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P 8.11</w:t>
              <w:tab/>
              <w:t>Corrective and Preventive Action 10/9/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any changes to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def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y Manual latest issue date 11/5/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interaction of processes, reference to procedures, scope and exclusion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Doc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ized copies / hard cop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documents being controlled? Define how and who is responsible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Rec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copies / hard cop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records controlled? Define how soft copies are protected. (back up procedur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Commitmen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Foc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Polic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review of Quality Policy with QMR. Reviewed at Management Review. Quality Policy is posted throughout facilitie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bjec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(how objectives are measured and is the company reaching its targets)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S Plann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 &amp; Authorit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nagements responsibility for the company’s policies must be included in the assessment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ed Organizational Chart.  Clearly indicates Quality Management Representative and other functional areas of responsibiliti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present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name and 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address standard requiremen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R activities described in Quality Manual, and agree with ISO 9001:2008 requirements. Reviewed QMR Job Descrip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Communic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via postings, management review, e-mail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Review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view is conducted at least annually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nput Def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utput Def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sourc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an Resource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e, Training &amp; Awar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raining programmes and record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nviron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of Product Real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document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 of Product Requi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/customer purchase ord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Product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et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mmunic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Plann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Inpu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Outpu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Revie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Verific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Valid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Development Chang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 Demsey excludes Design and Development from its QMS in the Quality Manual, as it utilizes customer-specific requirement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Proces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Inform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 7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of Purchased Produ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PDN &amp; Service Pro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, work instruction, inspection reports, et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of Process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&amp; Traceabili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Proper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 of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age/Delive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Monitoring &amp; Measuring Equip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, Analysis &amp; Improvement –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atisfa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u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 sample of audits conducte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&amp; Measurement of Process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>
          <w:trHeight w:val="3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&amp; Measurement of Produ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Nonconforming Produ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Da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l Improv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ve A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e 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Man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8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lso 4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 #1</w:t>
      </w:r>
      <w:r>
        <w:rPr/>
        <w:t>: The organization should review Revision Index for current conditions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76" w:top="72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nglish111 Prest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CCAS Americas LTD Checklist 001 Desk April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CCAS Americas LTD Checklist 001 Desk Ap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524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01" t="14873" r="14621" b="1570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753235" cy="80645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82" t="3080" r="3162" b="644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                             </w:t>
    </w:r>
    <w:r>
      <w:rPr>
        <w:b/>
        <w:sz w:val="20"/>
        <w:szCs w:val="20"/>
      </w:rPr>
      <w:drawing>
        <wp:inline distT="0" distB="0" distL="0" distR="0">
          <wp:extent cx="1200150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9" t="18095" r="8171" b="161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36"/>
        <w:szCs w:val="36"/>
      </w:rPr>
      <w:t>Audit Record</w:t>
    </w:r>
  </w:p>
  <w:p>
    <w:pPr>
      <w:pStyle w:val="Header"/>
      <w:jc w:val="center"/>
      <w:rPr/>
    </w:pPr>
    <w:r>
      <w:rPr>
        <w:rFonts w:cs="Verdana" w:ascii="Verdana" w:hAnsi="Verdana"/>
        <w:bCs/>
        <w:sz w:val="20"/>
        <w:szCs w:val="20"/>
      </w:rPr>
      <w:t xml:space="preserve">ISO9001 Certification / </w:t>
    </w:r>
    <w:r>
      <w:rPr>
        <w:rFonts w:cs="Verdana" w:ascii="Verdana" w:hAnsi="Verdana"/>
        <w:b/>
        <w:bCs/>
        <w:u w:val="single"/>
      </w:rPr>
      <w:t>Re- Certification DESK Audit</w:t>
    </w:r>
    <w:r>
      <w:rPr>
        <w:rFonts w:cs="Verdana" w:ascii="Verdana" w:hAnsi="Verdana"/>
        <w:bCs/>
        <w:sz w:val="20"/>
        <w:szCs w:val="20"/>
      </w:rPr>
      <w:t xml:space="preserve"> / Surveillance / Transfer Checklist </w:t>
    </w:r>
  </w:p>
  <w:p>
    <w:pPr>
      <w:pStyle w:val="Head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  <w:p>
    <w:pPr>
      <w:pStyle w:val="Header"/>
      <w:tabs>
        <w:tab w:val="clear" w:pos="720"/>
        <w:tab w:val="right" w:pos="7560" w:leader="none"/>
      </w:tabs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lient: Jemison Demsey, Inc. (Birmingham)</w:t>
      <w:tab/>
      <w:t xml:space="preserve">                                   Address: </w:t>
    </w:r>
    <w:bookmarkStart w:id="0" w:name="_GoBack"/>
    <w:bookmarkEnd w:id="0"/>
    <w:r>
      <w:rPr>
        <w:rFonts w:cs="Verdana" w:ascii="Verdana" w:hAnsi="Verdana"/>
        <w:b/>
        <w:bCs/>
        <w:sz w:val="20"/>
        <w:szCs w:val="20"/>
      </w:rPr>
      <w:t>3800 Colonnade Parkway, Birmingham, AL 35243</w:t>
    </w:r>
  </w:p>
  <w:p>
    <w:pPr>
      <w:pStyle w:val="Header"/>
      <w:tabs>
        <w:tab w:val="clear" w:pos="720"/>
        <w:tab w:val="right" w:pos="7560" w:leader="none"/>
      </w:tabs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         </w:t>
    </w:r>
    <w:r>
      <w:rPr>
        <w:rFonts w:cs="Verdana" w:ascii="Verdana" w:hAnsi="Verdana"/>
        <w:b/>
        <w:bCs/>
        <w:sz w:val="20"/>
        <w:szCs w:val="20"/>
      </w:rPr>
      <w:t>Jemison Demsey, Inc. (Gadsden)                                                        3001 Hickory Street, Gadsden, AL 35902</w:t>
    </w:r>
  </w:p>
  <w:p>
    <w:pPr>
      <w:pStyle w:val="Header"/>
      <w:tabs>
        <w:tab w:val="clear" w:pos="720"/>
        <w:tab w:val="right" w:pos="7560" w:leader="none"/>
      </w:tabs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         </w:t>
    </w:r>
    <w:r>
      <w:rPr>
        <w:rFonts w:cs="Verdana" w:ascii="Verdana" w:hAnsi="Verdana"/>
        <w:b/>
        <w:bCs/>
        <w:sz w:val="20"/>
        <w:szCs w:val="20"/>
      </w:rPr>
      <w:t>Jemison Demsey (Cleveland)                                                               8100 Aetna Road, Cleveland, OH 44105</w:t>
    </w:r>
  </w:p>
  <w:p>
    <w:pPr>
      <w:pStyle w:val="Header"/>
      <w:tabs>
        <w:tab w:val="clear" w:pos="720"/>
        <w:tab w:val="right" w:pos="7560" w:leader="none"/>
      </w:tabs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         </w:t>
    </w:r>
    <w:r>
      <w:rPr>
        <w:rFonts w:cs="Verdana" w:ascii="Verdana" w:hAnsi="Verdana"/>
        <w:b/>
        <w:bCs/>
        <w:sz w:val="20"/>
        <w:szCs w:val="20"/>
      </w:rPr>
      <w:t xml:space="preserve">Jemison Demsey (Sumter)                                                                   1255 North Gate Drive, Sumter, SC 2915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Standard: ISO 9001:2008 </w:t>
      <w:tab/>
      <w:tab/>
      <w:t xml:space="preserve">                                              Visit date: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11/12 to 15/2012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uditor(s)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Tony Franceschini, Lead Auditor</w:t>
    </w:r>
    <w:r>
      <w:rPr>
        <w:rFonts w:cs="Verdana" w:ascii="Verdana" w:hAnsi="Verdana"/>
        <w:sz w:val="20"/>
        <w:szCs w:val="20"/>
      </w:rPr>
      <w:t xml:space="preserve">                                  </w:t>
    </w:r>
    <w:r>
      <w:rPr>
        <w:rFonts w:cs="Verdana" w:ascii="Verdana" w:hAnsi="Verdana"/>
        <w:b/>
        <w:bCs/>
        <w:sz w:val="20"/>
        <w:szCs w:val="20"/>
      </w:rPr>
      <w:t xml:space="preserve">Expert (if applicable): </w:t>
    </w:r>
    <w:r>
      <w:rPr>
        <w:rFonts w:cs="Verdana" w:ascii="Verdana" w:hAnsi="Verdana"/>
        <w:b/>
        <w:sz w:val="20"/>
        <w:szCs w:val="20"/>
      </w:rPr>
      <w:t>N/A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Scope of assessment:  Processing and distribution of sheet steel products, including plasma cutting, slitting, cut to length, blanking, and shearing operations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DefaultText">
    <w:name w:val="Default Text"/>
    <w:basedOn w:val="Normal"/>
    <w:qFormat/>
    <w:pPr/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3:00Z</dcterms:created>
  <dc:creator>Terry Russell</dc:creator>
  <dc:description/>
  <dc:language>en-US</dc:language>
  <cp:lastModifiedBy>Rick Rowland</cp:lastModifiedBy>
  <cp:lastPrinted>2012-11-15T12:21:00Z</cp:lastPrinted>
  <dcterms:modified xsi:type="dcterms:W3CDTF">2013-09-21T16:23:00Z</dcterms:modified>
  <cp:revision>2</cp:revision>
  <dc:subject/>
  <dc:title>Stage 2 Checklist</dc:title>
</cp:coreProperties>
</file>